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азырского сельского поселения Выселковского района «Информатизация и информационная политика в Газырском сельском поселении Выселковского район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«Развитие информ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азырском сельском поселении Выселко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программы «Развитие информ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азырском сельском поселении Выселк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" w:before="0" w:after="1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нформатизации в Газырском сельском поселении Выселковского района» (далее – Подпрограмма)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-ния Выселковского района-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-ния Выселковского района, поставщики услуг, компьютерной техники и лицензионного прог-раммного обеспечения определяются на осно-вании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эффектив-ности муниципального управления в Газыр-ском сельском поселении Выселковского района за счет внедрения информационных и коммуникационных технологий  (далее - ИКТ), обеспечение постоянного роста качества муни-ципальных услуг на основе создания муници-пальных информационных систем и полноцен-ного обслуживания существующих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969" w:type="dxa"/>
            <w:tcBorders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- обеспечение достоверной и оперативной хозяйственно-экономической информацией для эффективного управления;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- дальнейшее развитие условий для реализации мероприятий по защите целостности и сохран-ности информации путём использования лицензионно-чистого и сертифицированного программного обеспечения;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- изменение функций человека в процессе управления, сокращении времени на предвари-тельную обработку информации, повышения производительности умственного труда, увели-чение доли творческой составляющей в сфере управления на основе внедрения и использо-вания  новых информационных технологий и компьютерной техники;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вободного доступа к открытым информационным ресурсам и информации о деятельности органов местного самоуправле-ния, а также регламентного доступа к служеб-ной информации;</w:t>
            </w:r>
          </w:p>
          <w:p>
            <w:pPr>
              <w:pStyle w:val="Normal"/>
              <w:autoSpaceDE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деятельности органов местного самоуправления на основе использо-вания ИКТ, включая использование систем юридически значимого документооборота, систем поддержки принятия решений</w:t>
            </w:r>
          </w:p>
          <w:p>
            <w:pPr>
              <w:pStyle w:val="Normal"/>
              <w:autoSpaceDE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- общее количество обращений (запросов) к официальному сайту Газырского сельского поселения Выселковского района в сети интернет за год;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 xml:space="preserve">- обеспеченность персональными компьютера-ми; 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 xml:space="preserve">- удельный вес современной вычислительной техники; 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компьютеров, имеющих доступ к сети Интернет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подпрограммы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 xml:space="preserve">Объём бюджетных ассигнований на реализа-цию подпрограммы за счет средств местного бюджета составит </w:t>
            </w:r>
            <w:r>
              <w:rPr>
                <w:b/>
                <w:sz w:val="28"/>
                <w:szCs w:val="28"/>
              </w:rPr>
              <w:t>860,0 тыс. рублей: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2018 год – 280,0 тыс. рублей;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2019 год – 280,0 тыс. рублей;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00,0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сферы деятельност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которой реализуется подпрограмма</w:t>
      </w:r>
    </w:p>
    <w:p>
      <w:pPr>
        <w:pStyle w:val="Normal"/>
        <w:tabs>
          <w:tab w:val="clear" w:pos="708"/>
          <w:tab w:val="left" w:pos="328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информационно-коммуникационных технологий (далее – ИКТ) в последние годы становится все более важной стратегической составляющей социально-экономического развития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ислу основных задач развития информационного общества отнес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эффективности государственного управления и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созданы необходимые технологические и организационные предпосылки для совершенствования работы администрации Газырского сельского поселения Выселковского района на основе широкомасштабного использования И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администрации Газырского сельского поселения Выселковского района обеспечены доступом в сеть Интернет и электронной почт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н и устойчиво функционирует официальный сайт администрации Газырского сельского поселения Выселковского района, на котором размещена и постоянно пополняется информация о деятельности органов местного самоуправления, о важнейших событиях и проводимых в поселении мероприят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по лицензированию используемого программн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остаются нерешенные проблемы. Потребность в использовании Интернет-ресурсов постоянно возрастает и требуется увеличение скорости доступа к Интернет-ресурсам, что ведет за собой увеличение материальн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ременное программное обеспечение, используемое администрацией Газырского сельского поселения Выселковского района, требует все больших аппаратных ресурсов, что влечет за собой неминуемое «моральное» устаревание вычислительной техн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соблюдения законодательства Российской Федерации в области авторских прав, в том числе части 4 Гражданского Кодекса Российской Федерации (раздел VII «Права на результаты интеллектуальной деятельности и средства индивидуализации»), а также с целью антивирусной защиты данных администрации Газырского сельского поселения Выселковского района, необходимо приобретение лицензионного программного обеспечения (операционные системы, офисные приложения, антивирусные программ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балансе администрации Газырского сельского поселения Выселковского района находится 11 действующих единиц вычислительной техники с печатающими устройствами, что требует расходов по содержанию, ремонту и приобретению расходных материалов к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опросы эффективного использования средств бюджета поселения в достижении максимального социально-экономического эффекта при реализации мероприятий по созданию и развитию ИКТ остаются актуа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возможно реализовать только в рамках программно-целевого метода, который позвол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концентрацию средств, выделяемых из бюджета поселения, для решения задач в области развития и использования информацион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единую техническую политику при решении задач в области развития и использования информационных технологий в целях совершенствования деятельности по управлению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эффективное взаимодействие в области развития и использования информ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, задачи и целевые показатели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ми целями Под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повышения эффективности муниципального управления в Газырском сельском поселении Выселковского района за счет внедрения информационных и коммуникационных технологи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имулирование распространения и использования информационных технологий и муниципальных информационных ресурсов в сфере местного самоуправления Газырского сельского поселения Выселк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указанных целей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формирования и эффективное использование муниципальных  информационных ресурсов Газырского сельского поселения Выселковского района на принципах их открытости и доступности для граждан и хозяйствующих су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на основе конкурсного отбора широкого привлечения поставщиков товаров, работ и услуг для реализации мероприяти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современной информационной и телекоммуникационной инфраструктуры и обеспечение ее надежного функцион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квалификации муниципальных служащих в области использования информ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и реализация единой политики в области информатизации органов местного самоуправления, совершенствование процессов управления информационными технологиями, оптимизация затрат бюджета Газырского сельского поселения Выселковского района на информационные техно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комплекса мероприятий по обеспечению защиты информации и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ринципы, которые положены в основу формирования и реализации Подпрограммы, включа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рытость и доступность муниципальных информационных ресурсов, создаваемых в рамках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правленность на актуальные информационные потребности населения, организаций и бизнеса, повышение доверия к органам местного самоуправления Газырского сельского поселения Выселк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ледовательность, поэтапность и согласованность реализации всех мероприятий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характеризуется следующими целевыми показателями (индикаторам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474"/>
        <w:gridCol w:w="1393"/>
        <w:gridCol w:w="835"/>
        <w:gridCol w:w="851"/>
        <w:gridCol w:w="85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обращений (запросов) к офици-альному сайту Газырского сельского поселения Выселковского района в сети Интернет за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персональными компьютер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современной вычислительной тех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компьютеров, имеющих доступ к сети Интер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«Развитие информатизации в Газырском сельском поселении Выселковского района» реализуется в 2018-2020 го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мероприятий Подпрограммы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2"/>
        <w:gridCol w:w="851"/>
        <w:gridCol w:w="851"/>
        <w:gridCol w:w="850"/>
        <w:gridCol w:w="3969"/>
      </w:tblGrid>
      <w:tr>
        <w:trPr>
          <w:trHeight w:val="8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(тыс.рублей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муникационные и информационные услу-ги, включая услуги сети Интернет, антивирусной защиты, электронной почты, электронных справочных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единой среды для регламентированного информаци-онного обмена и взаимодействия органов местного самоуправления, обеспечение пропускной способ-нос-ти, достаточной для качествен-ной и надёжной передачи информа-ционных потоков, гарантированно-го уровня безопасности информаци-онных ресурсов, технолог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 сопровож-дение системы докумен-тооборота, в том числе приобретение програм-м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электронного документооборота администрации Газырского сельского поселения Выселковского района в общем объеме документооборота органов местного самоуправления района</w:t>
            </w:r>
          </w:p>
        </w:tc>
      </w:tr>
      <w:tr>
        <w:trPr>
          <w:trHeight w:val="20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, администри-рование, техническое сопровождение телеком-муникационных и ин-формационных систем, программное обеспе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цессов управления, оснащение участников Подпрограммы высокопроизводи-тельным и надёжным оборудовани-ем, обеспечение рабочих мест поль-зователей средствами вычислитель-ной техники и необходимым прог-раммным обеспечен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Механизм реализации Подпрограммы</w:t>
      </w:r>
    </w:p>
    <w:p>
      <w:pPr>
        <w:pStyle w:val="Normal"/>
        <w:ind w:left="1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ханизм реализации Подпрограммы предполагает использование полож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5 апреля 2013 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Подпрограммы – администрация Газырского сельского поселения Выселк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за выполнение мероприятия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согласование с основными участниками Под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бюджетные заявки на финансирование мероприяти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 информацию координатору муниципальной программы для ежегодного доклада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месячно представляет отчетность координатору муниципальной программы о результатах выполнения мероприяти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иные полномо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КУ «ЦБА Газырского с/п»                                  Н.Е. Александ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00:00Z</dcterms:created>
  <dc:creator>User</dc:creator>
  <dc:description/>
  <cp:keywords/>
  <dc:language>en-US</dc:language>
  <cp:lastModifiedBy>work</cp:lastModifiedBy>
  <cp:lastPrinted>2018-03-14T15:53:00Z</cp:lastPrinted>
  <dcterms:modified xsi:type="dcterms:W3CDTF">2018-03-14T12:55:00Z</dcterms:modified>
  <cp:revision>77</cp:revision>
  <dc:subject/>
  <dc:title>АДМИНИСТРАЦИЯ ЕЛИЗАВЕТИНСКОГО СЕЛЬСКОГО ПОСЕЛЕНИЯ</dc:title>
</cp:coreProperties>
</file>